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 Grotesque ExtraBold" w:hAnsi="Galano Grotesque ExtraBold" w:cs="Calibri"/>
          <w:b/>
          <w:b/>
          <w:sz w:val="40"/>
          <w:szCs w:val="22"/>
          <w:lang w:val="en-US" w:eastAsia="en-US"/>
        </w:rPr>
      </w:pPr>
      <w:bookmarkStart w:id="0" w:name="_Hlk51239518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1705</wp:posOffset>
            </wp:positionH>
            <wp:positionV relativeFrom="paragraph">
              <wp:posOffset>-350520</wp:posOffset>
            </wp:positionV>
            <wp:extent cx="116205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lano Grotesque ExtraBold" w:hAnsi="Galano Grotesque ExtraBold"/>
          <w:b/>
          <w:sz w:val="40"/>
          <w:szCs w:val="22"/>
          <w:lang w:val="en-US" w:eastAsia="en-US"/>
        </w:rPr>
        <w:t>Community Venues Hire Agreemen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Nunito Sans" w:hAnsi="Nunito Sans" w:cs="Calibri"/>
          <w:b/>
          <w:b/>
          <w:sz w:val="24"/>
          <w:szCs w:val="24"/>
        </w:rPr>
      </w:pPr>
      <w:bookmarkStart w:id="1" w:name="_Hlk51239518"/>
      <w:bookmarkEnd w:id="1"/>
      <w:r>
        <w:rPr>
          <w:lang w:val="en-US" w:eastAsia="en-US"/>
        </w:rPr>
        <w:drawing>
          <wp:inline distT="0" distB="0" distL="0" distR="0">
            <wp:extent cx="6238875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1021" w:gutter="0" w:header="278" w:top="567" w:footer="316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16"/>
          <w:szCs w:val="24"/>
          <w:u w:val="single"/>
        </w:rPr>
      </w:pPr>
      <w:r>
        <w:rPr>
          <w:rFonts w:cs="Calibri" w:ascii="Calibri" w:hAnsi="Calibri"/>
          <w:b/>
          <w:color w:val="FFFFFF"/>
          <w:sz w:val="16"/>
          <w:szCs w:val="24"/>
          <w:u w:val="single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1"/>
        <w:gridCol w:w="96"/>
        <w:gridCol w:w="2634"/>
        <w:gridCol w:w="2872"/>
      </w:tblGrid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PART A – HIRER DETAILS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ab/>
              <w:tab/>
              <w:tab/>
              <w:t xml:space="preserve">       </w:t>
            </w:r>
            <w:r>
              <w:rPr>
                <w:rFonts w:cs="Calibri" w:ascii="Nunito Sans" w:hAnsi="Nunito Sans"/>
                <w:b/>
                <w:sz w:val="24"/>
                <w:szCs w:val="22"/>
              </w:rPr>
              <w:t>Tentative Booking ID Number: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irst Name: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urname: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Organisation /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Community Name: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uburb: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tate:</w:t>
            </w:r>
            <w:r>
              <w:rPr>
                <w:rFonts w:cs="Calibri" w:ascii="Nunito Sans" w:hAnsi="Nunito Sans"/>
                <w:sz w:val="22"/>
                <w:szCs w:val="22"/>
              </w:rPr>
              <w:tab/>
              <w:tab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ab/>
              <w:tab/>
              <w:t>Postcode: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Email: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Mobile: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PART B – ACCOUNT DETAILS FOR BOND REFUND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pacing w:val="-2"/>
                <w:sz w:val="22"/>
                <w:szCs w:val="22"/>
              </w:rPr>
              <w:t xml:space="preserve">Please nominate your preferred account for bond refund: 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bCs/>
                <w:spacing w:val="-2"/>
                <w:sz w:val="22"/>
                <w:szCs w:val="22"/>
              </w:rPr>
              <w:t>Booking ID: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ccount Name</w:t>
            </w:r>
          </w:p>
        </w:tc>
      </w:tr>
      <w:tr>
        <w:trPr>
          <w:trHeight w:val="448" w:hRule="atLeast"/>
          <w:cantSplit w:val="true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BSB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ccount No.</w:t>
            </w:r>
          </w:p>
        </w:tc>
      </w:tr>
      <w:tr>
        <w:trPr>
          <w:trHeight w:val="539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spacing w:val="-2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PART D – FUNCTION DETAILS</w:t>
            </w:r>
          </w:p>
        </w:tc>
      </w:tr>
      <w:tr>
        <w:trPr>
          <w:trHeight w:val="539" w:hRule="atLeast"/>
          <w:cantSplit w:val="true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Number of people attending:  </w:t>
            </w:r>
            <w:r>
              <w:rPr>
                <w:rFonts w:cs="Calibri" w:ascii="Nunito Sans" w:hAnsi="Nunito Sans"/>
                <w:b/>
                <w:sz w:val="22"/>
                <w:szCs w:val="22"/>
                <w:shd w:fill="D0CECE" w:val="clear"/>
              </w:rPr>
              <w:t xml:space="preserve">                    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2" w:name="__Fieldmark__0_1027229244"/>
            <w:bookmarkStart w:id="3" w:name="__Fieldmark__0_1027229244"/>
            <w:bookmarkEnd w:id="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Birthday    </w:t>
            </w:r>
            <w:r>
              <w:rPr>
                <w:rFonts w:cs="Calibri" w:ascii="Nunito Sans" w:hAnsi="Nunito Sans"/>
                <w:b/>
                <w:sz w:val="22"/>
                <w:szCs w:val="22"/>
                <w:shd w:fill="D0CECE" w:val="clear"/>
              </w:rPr>
              <w:t xml:space="preserve">         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>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4" w:name="__Fieldmark__1_1027229244"/>
            <w:bookmarkStart w:id="5" w:name="__Fieldmark__1_1027229244"/>
            <w:bookmarkEnd w:id="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Baby shower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6" w:name="__Fieldmark__2_1027229244"/>
            <w:bookmarkStart w:id="7" w:name="__Fieldmark__2_1027229244"/>
            <w:bookmarkEnd w:id="7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Engagement par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unito Sans" w:cs="Nunito Sans" w:ascii="Nunito Sans" w:hAnsi="Nunito San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8" w:name="__Fieldmark__3_1027229244"/>
            <w:bookmarkStart w:id="9" w:name="__Fieldmark__3_1027229244"/>
            <w:bookmarkEnd w:id="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Wedding</w:t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0" w:name="__Fieldmark__4_1027229244"/>
            <w:bookmarkStart w:id="11" w:name="__Fieldmark__4_1027229244"/>
            <w:bookmarkEnd w:id="1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 Meeting/seminar/</w:t>
              <w:br/>
              <w:t>worksho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2" w:name="__Fieldmark__5_1027229244"/>
            <w:bookmarkStart w:id="13" w:name="__Fieldmark__5_1027229244"/>
            <w:bookmarkEnd w:id="1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Artist Us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4" w:name="__Fieldmark__6_1027229244"/>
            <w:bookmarkStart w:id="15" w:name="__Fieldmark__6_1027229244"/>
            <w:bookmarkEnd w:id="1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Educational clas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unito Sans" w:cs="Nunito Sans" w:ascii="Nunito Sans" w:hAnsi="Nunito San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6" w:name="__Fieldmark__7_1027229244"/>
            <w:bookmarkStart w:id="17" w:name="__Fieldmark__7_1027229244"/>
            <w:bookmarkEnd w:id="17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School event</w:t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8" w:name="__Fieldmark__8_1027229244"/>
            <w:bookmarkStart w:id="19" w:name="__Fieldmark__8_1027229244"/>
            <w:bookmarkEnd w:id="1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 Community ev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20" w:name="__Fieldmark__9_1027229244"/>
            <w:bookmarkStart w:id="21" w:name="__Fieldmark__9_1027229244"/>
            <w:bookmarkEnd w:id="2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Seniors’ group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22" w:name="__Fieldmark__10_1027229244"/>
            <w:bookmarkStart w:id="23" w:name="__Fieldmark__10_1027229244"/>
            <w:bookmarkEnd w:id="2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Dinn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unito Sans" w:cs="Nunito Sans" w:ascii="Nunito Sans" w:hAnsi="Nunito San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24" w:name="__Fieldmark__11_1027229244"/>
            <w:bookmarkStart w:id="25" w:name="__Fieldmark__11_1027229244"/>
            <w:bookmarkEnd w:id="2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Political campaign</w:t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26" w:name="__Fieldmark__12_1027229244"/>
            <w:bookmarkStart w:id="27" w:name="__Fieldmark__12_1027229244"/>
            <w:bookmarkEnd w:id="27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 Religious     </w:t>
            </w:r>
            <w:r>
              <w:rPr>
                <w:rFonts w:cs="Calibri" w:ascii="Nunito Sans" w:hAnsi="Nunito Sans"/>
                <w:b/>
                <w:sz w:val="22"/>
                <w:szCs w:val="22"/>
                <w:highlight w:val="yellow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28" w:name="__Fieldmark__13_1027229244"/>
            <w:bookmarkStart w:id="29" w:name="__Fieldmark__13_1027229244"/>
            <w:bookmarkEnd w:id="2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Worship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30" w:name="__Fieldmark__14_1027229244"/>
            <w:bookmarkStart w:id="31" w:name="__Fieldmark__14_1027229244"/>
            <w:bookmarkEnd w:id="3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Exercise/sporting clas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eastAsia="Nunito Sans" w:cs="Nunito Sans" w:ascii="Nunito Sans" w:hAnsi="Nunito San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32" w:name="__Fieldmark__15_1027229244"/>
            <w:bookmarkStart w:id="33" w:name="__Fieldmark__15_1027229244"/>
            <w:bookmarkEnd w:id="3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Other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Tell us about your booking: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pacing w:val="-2"/>
                <w:sz w:val="22"/>
                <w:szCs w:val="22"/>
              </w:rPr>
              <w:t xml:space="preserve">Is there a membership/participation/entry fee?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34" w:name="__Fieldmark__16_1027229244"/>
            <w:bookmarkStart w:id="35" w:name="__Fieldmark__16_1027229244"/>
            <w:bookmarkEnd w:id="3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NO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36" w:name="__Fieldmark__17_1027229244"/>
            <w:bookmarkStart w:id="37" w:name="__Fieldmark__17_1027229244"/>
            <w:bookmarkEnd w:id="37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YES - 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</w:rPr>
              <w:t>amount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$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             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Calibri" w:ascii="Nunito Sans" w:hAnsi="Nunito Sans"/>
                <w:b/>
                <w:spacing w:val="-2"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bCs/>
                <w:spacing w:val="-2"/>
                <w:sz w:val="22"/>
                <w:szCs w:val="22"/>
              </w:rPr>
              <w:t>Do you receive financial support/funding</w:t>
            </w:r>
            <w:r>
              <w:rPr>
                <w:rFonts w:cs="Calibri" w:ascii="Nunito Sans" w:hAnsi="Nunito Sans"/>
                <w:spacing w:val="-2"/>
                <w:sz w:val="22"/>
                <w:szCs w:val="22"/>
              </w:rPr>
              <w:t>?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38" w:name="__Fieldmark__18_1027229244"/>
            <w:bookmarkStart w:id="39" w:name="__Fieldmark__18_1027229244"/>
            <w:bookmarkEnd w:id="3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  <w:t>NO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40" w:name="__Fieldmark__19_1027229244"/>
            <w:bookmarkStart w:id="41" w:name="__Fieldmark__19_1027229244"/>
            <w:bookmarkEnd w:id="4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YES - 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</w:rPr>
              <w:t>amount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$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             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Calibri" w:ascii="Nunito Sans" w:hAnsi="Nunito Sans"/>
                <w:b/>
                <w:spacing w:val="-2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Nunito Sans" w:hAnsi="Nunito Sans" w:cs="Calibri"/>
                <w:bCs/>
                <w:spacing w:val="-2"/>
                <w:szCs w:val="22"/>
              </w:rPr>
            </w:pPr>
            <w:r>
              <w:rPr>
                <w:rFonts w:cs="Calibri" w:ascii="Nunito Sans" w:hAnsi="Nunito Sans"/>
                <w:bCs/>
                <w:spacing w:val="-2"/>
                <w:szCs w:val="22"/>
              </w:rPr>
              <w:t>Please provide information about the type of financial support/funding: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eastAsia="Nunito Sans" w:cs="Nunito Sans" w:ascii="Nunito Sans" w:hAnsi="Nunito Sans"/>
                <w:sz w:val="22"/>
                <w:szCs w:val="22"/>
              </w:rPr>
              <w:t xml:space="preserve">                        </w:t>
            </w:r>
            <w:r>
              <w:rPr>
                <w:rFonts w:eastAsia="Nunito Sans" w:cs="Nunito Sans" w:ascii="Nunito Sans" w:hAnsi="Nunito Sans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Is this a multiple booking?</w:t>
              <w:tab/>
              <w:tab/>
              <w:t xml:space="preserve">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42" w:name="__Fieldmark__20_1027229244"/>
            <w:bookmarkStart w:id="43" w:name="__Fieldmark__20_1027229244"/>
            <w:bookmarkEnd w:id="4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NO – Complete Section G</w:t>
              <w:tab/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44" w:name="__Fieldmark__21_1027229244"/>
            <w:bookmarkStart w:id="45" w:name="__Fieldmark__21_1027229244"/>
            <w:bookmarkEnd w:id="4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YES – Complete Section H</w:t>
            </w:r>
          </w:p>
        </w:tc>
      </w:tr>
    </w:tbl>
    <w:p>
      <w:pPr>
        <w:pStyle w:val="Normal"/>
        <w:rPr>
          <w:rFonts w:ascii="Nunito Sans" w:hAnsi="Nunito Sans" w:cs="Calibri"/>
          <w:sz w:val="24"/>
          <w:szCs w:val="24"/>
        </w:rPr>
      </w:pPr>
      <w:r>
        <w:br w:type="page"/>
      </w:r>
      <w:r>
        <w:rPr>
          <w:rFonts w:cs="Calibri" w:ascii="Nunito Sans" w:hAnsi="Nunito Sans"/>
          <w:sz w:val="24"/>
          <w:szCs w:val="24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4"/>
        <w:gridCol w:w="2712"/>
        <w:gridCol w:w="2614"/>
      </w:tblGrid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bookmarkStart w:id="46" w:name="_Hlk166147660"/>
            <w:bookmarkEnd w:id="46"/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PART E – VENUE SELECTION - </w:t>
            </w:r>
            <w:r>
              <w:rPr>
                <w:rFonts w:cs="Calibri" w:ascii="Nunito Sans" w:hAnsi="Nunito Sans"/>
                <w:sz w:val="24"/>
                <w:szCs w:val="22"/>
              </w:rPr>
              <w:t xml:space="preserve">(*DA represents Disability Accessible) 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bookmarkStart w:id="47" w:name="_Hlk166146535"/>
            <w:bookmarkEnd w:id="47"/>
            <w:r>
              <w:rPr>
                <w:rFonts w:cs="Calibri" w:ascii="Nunito Sans" w:hAnsi="Nunito Sans"/>
                <w:b/>
                <w:sz w:val="22"/>
                <w:szCs w:val="22"/>
              </w:rPr>
              <w:t>Coburg Senior Citizen Centre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48" w:name="__Fieldmark__22_1027229244"/>
            <w:bookmarkStart w:id="49" w:name="__Fieldmark__22_1027229244"/>
            <w:bookmarkEnd w:id="49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6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50" w:name="__Fieldmark__23_1027229244"/>
            <w:bookmarkStart w:id="51" w:name="__Fieldmark__23_1027229244"/>
            <w:bookmarkEnd w:id="51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leming Park Hall and Meeting Room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52" w:name="__Fieldmark__24_1027229244"/>
            <w:bookmarkStart w:id="53" w:name="__Fieldmark__24_1027229244"/>
            <w:bookmarkEnd w:id="53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54" w:name="__Fieldmark__25_1027229244"/>
            <w:bookmarkStart w:id="55" w:name="__Fieldmark__25_1027229244"/>
            <w:bookmarkEnd w:id="55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Glenroy Senior Citizen Centre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56" w:name="__Fieldmark__26_1027229244"/>
            <w:bookmarkStart w:id="57" w:name="__Fieldmark__26_1027229244"/>
            <w:bookmarkEnd w:id="57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9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58" w:name="__Fieldmark__27_1027229244"/>
            <w:bookmarkStart w:id="59" w:name="__Fieldmark__27_1027229244"/>
            <w:bookmarkEnd w:id="59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10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Gowanbrae Community Centre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60" w:name="__Fieldmark__28_1027229244"/>
            <w:bookmarkStart w:id="61" w:name="__Fieldmark__28_1027229244"/>
            <w:bookmarkEnd w:id="61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6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62" w:name="__Fieldmark__29_1027229244"/>
            <w:bookmarkStart w:id="63" w:name="__Fieldmark__29_1027229244"/>
            <w:bookmarkEnd w:id="63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Harry Atkinson Art Craft Cent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64" w:name="__Fieldmark__30_1027229244"/>
            <w:bookmarkStart w:id="65" w:name="__Fieldmark__30_1027229244"/>
            <w:bookmarkEnd w:id="65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eated </w:t>
            </w:r>
          </w:p>
          <w:p>
            <w:pPr>
              <w:pStyle w:val="Normal"/>
              <w:spacing w:before="70" w:after="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(maximum 40 per room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66" w:name="__Fieldmark__31_1027229244"/>
            <w:bookmarkStart w:id="67" w:name="__Fieldmark__31_1027229244"/>
            <w:bookmarkEnd w:id="67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100 standing</w:t>
            </w:r>
          </w:p>
          <w:p>
            <w:pPr>
              <w:pStyle w:val="Normal"/>
              <w:spacing w:before="70" w:after="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(maximum 50 per room)</w:t>
            </w:r>
          </w:p>
        </w:tc>
      </w:tr>
      <w:tr>
        <w:trPr>
          <w:trHeight w:val="557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Merlynston Progress Hall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68" w:name="__Fieldmark__32_1027229244"/>
            <w:bookmarkStart w:id="69" w:name="__Fieldmark__32_1027229244"/>
            <w:bookmarkEnd w:id="69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70" w:name="__Fieldmark__33_1027229244"/>
            <w:bookmarkStart w:id="71" w:name="__Fieldmark__33_1027229244"/>
            <w:bookmarkEnd w:id="71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10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Newland Senior Citizen Centre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72" w:name="__Fieldmark__34_1027229244"/>
            <w:bookmarkStart w:id="73" w:name="__Fieldmark__34_1027229244"/>
            <w:bookmarkEnd w:id="73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6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74" w:name="__Fieldmark__35_1027229244"/>
            <w:bookmarkStart w:id="75" w:name="__Fieldmark__35_1027229244"/>
            <w:bookmarkEnd w:id="75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Pascoe Vale Senior Citizen Centre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76" w:name="__Fieldmark__36_1027229244"/>
            <w:bookmarkStart w:id="77" w:name="__Fieldmark__36_1027229244"/>
            <w:bookmarkEnd w:id="77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78" w:name="__Fieldmark__37_1027229244"/>
            <w:bookmarkStart w:id="79" w:name="__Fieldmark__37_1027229244"/>
            <w:bookmarkEnd w:id="79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10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Richard Lynch Senior Citizen Centre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80" w:name="__Fieldmark__38_1027229244"/>
            <w:bookmarkStart w:id="81" w:name="__Fieldmark__38_1027229244"/>
            <w:bookmarkEnd w:id="81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6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82" w:name="__Fieldmark__39_1027229244"/>
            <w:bookmarkStart w:id="83" w:name="__Fieldmark__39_1027229244"/>
            <w:bookmarkEnd w:id="83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Temple Park Senior Citizen Cent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84" w:name="__Fieldmark__40_1027229244"/>
            <w:bookmarkStart w:id="85" w:name="__Fieldmark__40_1027229244"/>
            <w:bookmarkEnd w:id="85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6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86" w:name="__Fieldmark__41_1027229244"/>
            <w:bookmarkStart w:id="87" w:name="__Fieldmark__41_1027229244"/>
            <w:bookmarkEnd w:id="87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awkner Senior Citizen Centre (Hall only)</w:t>
            </w: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88" w:name="__Fieldmark__42_1027229244"/>
            <w:bookmarkStart w:id="89" w:name="__Fieldmark__42_1027229244"/>
            <w:bookmarkEnd w:id="89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60 seat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90" w:name="__Fieldmark__43_1027229244"/>
            <w:bookmarkStart w:id="91" w:name="__Fieldmark__43_1027229244"/>
            <w:bookmarkEnd w:id="91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8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awkner Community Sports Hall (Hall only)</w:t>
            </w: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92" w:name="__Fieldmark__44_1027229244"/>
            <w:bookmarkStart w:id="93" w:name="__Fieldmark__44_1027229244"/>
            <w:bookmarkEnd w:id="93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150 seated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94" w:name="__Fieldmark__45_1027229244"/>
            <w:bookmarkStart w:id="95" w:name="__Fieldmark__45_1027229244"/>
            <w:bookmarkEnd w:id="95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150 standing</w:t>
            </w:r>
          </w:p>
        </w:tc>
      </w:tr>
      <w:tr>
        <w:trPr>
          <w:trHeight w:val="34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Nunito Sans" w:hAnsi="Nunito San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bCs/>
                <w:color w:val="FF0000"/>
                <w:sz w:val="22"/>
                <w:szCs w:val="22"/>
              </w:rPr>
              <w:t>**BOOKINGS FOR FAWKNER SENIOR CITIZENS HALL AND FAWKNER COMMUNITY SPORTS HALL**</w:t>
            </w:r>
          </w:p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Does your booking require kitchen access?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96" w:name="__Fieldmark__46_1027229244"/>
            <w:bookmarkStart w:id="97" w:name="__Fieldmark__46_1027229244"/>
            <w:bookmarkEnd w:id="97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Yes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98" w:name="__Fieldmark__47_1027229244"/>
            <w:bookmarkStart w:id="99" w:name="__Fieldmark__47_1027229244"/>
            <w:bookmarkEnd w:id="99"/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cs="Calibri" w:ascii="Nunito Sans" w:hAnsi="Nunito Sans"/>
                <w:color w:val="FF0000"/>
                <w:sz w:val="22"/>
                <w:szCs w:val="22"/>
              </w:rPr>
              <w:t>Please be advised kitchen access is not guaranteed and is subject to availability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PART F – ADDITIONAL INFORMATION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re you a commercial business/sole trader?</w:t>
              <w:tab/>
              <w:tab/>
              <w:tab/>
              <w:tab/>
              <w:tab/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00" w:name="__Fieldmark__48_1027229244"/>
            <w:bookmarkStart w:id="101" w:name="__Fieldmark__48_1027229244"/>
            <w:bookmarkEnd w:id="10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02" w:name="__Fieldmark__49_1027229244"/>
            <w:bookmarkStart w:id="103" w:name="__Fieldmark__49_1027229244"/>
            <w:bookmarkEnd w:id="10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NO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re you applying for the community rate?</w:t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04" w:name="__Fieldmark__50_1027229244"/>
            <w:bookmarkStart w:id="105" w:name="__Fieldmark__50_1027229244"/>
            <w:bookmarkEnd w:id="10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06" w:name="__Fieldmark__51_1027229244"/>
            <w:bookmarkStart w:id="107" w:name="__Fieldmark__51_1027229244"/>
            <w:bookmarkEnd w:id="107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color w:val="FF0000"/>
                <w:sz w:val="22"/>
                <w:szCs w:val="22"/>
              </w:rPr>
              <w:t>To be considered for this rate, you must provide the below information</w:t>
            </w: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Is your organisation a community group or club?</w:t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08" w:name="__Fieldmark__52_1027229244"/>
            <w:bookmarkStart w:id="109" w:name="__Fieldmark__52_1027229244"/>
            <w:bookmarkEnd w:id="10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10" w:name="__Fieldmark__53_1027229244"/>
            <w:bookmarkStart w:id="111" w:name="__Fieldmark__53_1027229244"/>
            <w:bookmarkEnd w:id="11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NO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re the majority of members Merri-bek residents?</w:t>
              <w:tab/>
              <w:tab/>
              <w:tab/>
              <w:tab/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12" w:name="__Fieldmark__54_1027229244"/>
            <w:bookmarkStart w:id="113" w:name="__Fieldmark__54_1027229244"/>
            <w:bookmarkEnd w:id="11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14" w:name="__Fieldmark__55_1027229244"/>
            <w:bookmarkStart w:id="115" w:name="__Fieldmark__55_1027229244"/>
            <w:bookmarkEnd w:id="115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NO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Total number of members: </w:t>
            </w:r>
          </w:p>
        </w:tc>
      </w:tr>
      <w:tr>
        <w:trPr>
          <w:trHeight w:val="533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BN: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Incorporated Number: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Are you, or your Organisation publicly listed with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16" w:name="__Fieldmark__56_1027229244"/>
            <w:bookmarkStart w:id="117" w:name="__Fieldmark__56_1027229244"/>
            <w:bookmarkEnd w:id="117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18" w:name="__Fieldmark__57_1027229244"/>
            <w:bookmarkStart w:id="119" w:name="__Fieldmark__57_1027229244"/>
            <w:bookmarkEnd w:id="11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Australian Charities and Not-for-Profit Commission? </w:t>
              <w:tab/>
              <w:tab/>
              <w:tab/>
              <w:tab/>
            </w:r>
          </w:p>
        </w:tc>
      </w:tr>
      <w:tr>
        <w:trPr>
          <w:trHeight w:val="1521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Please explain how your booking meets a broader community need and/or encourages community participation: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If your function is for artist use, provide a detailed description of the activity or program intended for the venue hire. Include any tools/equipment that will be used in the hall. 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PART G – SINGLE BOOKING </w:t>
            </w:r>
            <w:r>
              <w:rPr>
                <w:rFonts w:cs="Calibri" w:ascii="Nunito Sans" w:hAnsi="Nunito Sans"/>
                <w:b/>
                <w:color w:val="FF0000"/>
                <w:sz w:val="24"/>
                <w:szCs w:val="22"/>
              </w:rPr>
              <w:t>**</w:t>
            </w:r>
            <w:r>
              <w:rPr>
                <w:rFonts w:cs="Calibri" w:ascii="Nunito Sans" w:hAnsi="Nunito Sans"/>
                <w:b/>
                <w:bCs/>
                <w:color w:val="FF0000"/>
                <w:sz w:val="22"/>
                <w:szCs w:val="22"/>
              </w:rPr>
              <w:t>Your booking times must include your set up and pack down**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bookmarkStart w:id="120" w:name="_Hlk52522519"/>
            <w:bookmarkEnd w:id="120"/>
            <w:r>
              <w:rPr>
                <w:rFonts w:cs="Calibri" w:ascii="Nunito Sans" w:hAnsi="Nunito Sans"/>
                <w:b/>
                <w:sz w:val="22"/>
                <w:szCs w:val="22"/>
              </w:rPr>
              <w:t>Dat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et Up 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Event Star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Vacate Time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unito Sans" w:hAnsi="Nunito Sans" w:cs="Calibri"/>
          <w:sz w:val="22"/>
          <w:szCs w:val="22"/>
        </w:rPr>
      </w:pPr>
      <w:r>
        <w:rPr>
          <w:rFonts w:cs="Calibri" w:ascii="Nunito Sans" w:hAnsi="Nunito Sans"/>
          <w:sz w:val="22"/>
          <w:szCs w:val="22"/>
        </w:rPr>
      </w:r>
    </w:p>
    <w:p>
      <w:pPr>
        <w:pStyle w:val="Normal"/>
        <w:rPr>
          <w:rFonts w:ascii="Nunito Sans" w:hAnsi="Nunito Sans" w:cs="Calibri"/>
          <w:sz w:val="22"/>
          <w:szCs w:val="22"/>
        </w:rPr>
      </w:pPr>
      <w:r>
        <w:rPr>
          <w:rFonts w:cs="Calibri" w:ascii="Nunito Sans" w:hAnsi="Nunito San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693"/>
        <w:gridCol w:w="2693"/>
      </w:tblGrid>
      <w:tr>
        <w:trPr>
          <w:trHeight w:val="5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PART H – MULTIPLE BOOKINGS </w:t>
            </w:r>
            <w:r>
              <w:rPr>
                <w:rFonts w:cs="Calibri" w:ascii="Nunito Sans" w:hAnsi="Nunito Sans"/>
                <w:b/>
                <w:color w:val="FF0000"/>
                <w:sz w:val="24"/>
                <w:szCs w:val="22"/>
              </w:rPr>
              <w:t>**</w:t>
            </w:r>
            <w:r>
              <w:rPr>
                <w:rFonts w:cs="Calibri" w:ascii="Nunito Sans" w:hAnsi="Nunito Sans"/>
                <w:b/>
                <w:bCs/>
                <w:color w:val="FF0000"/>
                <w:sz w:val="22"/>
                <w:szCs w:val="22"/>
              </w:rPr>
              <w:t>Your booking times must include your set up and pack down**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et Up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Event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Vacate Time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307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unito Sans" w:hAnsi="Nunito Sans" w:cs="Calibri"/>
          <w:sz w:val="22"/>
          <w:szCs w:val="22"/>
        </w:rPr>
      </w:pPr>
      <w:r>
        <w:br w:type="page"/>
      </w:r>
      <w:r>
        <w:rPr>
          <w:rFonts w:cs="Calibri" w:ascii="Nunito Sans" w:hAnsi="Nunito Sans"/>
          <w:sz w:val="22"/>
          <w:szCs w:val="2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712"/>
        <w:gridCol w:w="1307"/>
        <w:gridCol w:w="1307"/>
      </w:tblGrid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PART I – FOOD &amp; BEVERAGE</w:t>
            </w:r>
          </w:p>
        </w:tc>
      </w:tr>
      <w:tr>
        <w:trPr>
          <w:trHeight w:val="231" w:hRule="atLeast"/>
          <w:cantSplit w:val="true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Y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Will food be provided at the function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21" w:name="__Fieldmark__58_1027229244"/>
            <w:bookmarkStart w:id="122" w:name="__Fieldmark__58_1027229244"/>
            <w:bookmarkEnd w:id="122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23" w:name="__Fieldmark__59_1027229244"/>
            <w:bookmarkStart w:id="124" w:name="__Fieldmark__59_1027229244"/>
            <w:bookmarkEnd w:id="124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If yes – will food be sold and/or included in entry fee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25" w:name="__Fieldmark__60_1027229244"/>
            <w:bookmarkStart w:id="126" w:name="__Fieldmark__60_1027229244"/>
            <w:bookmarkEnd w:id="126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27" w:name="__Fieldmark__61_1027229244"/>
            <w:bookmarkStart w:id="128" w:name="__Fieldmark__61_1027229244"/>
            <w:bookmarkEnd w:id="128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Will alcohol be provided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29" w:name="__Fieldmark__62_1027229244"/>
            <w:bookmarkStart w:id="130" w:name="__Fieldmark__62_1027229244"/>
            <w:bookmarkEnd w:id="130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31" w:name="__Fieldmark__63_1027229244"/>
            <w:bookmarkStart w:id="132" w:name="__Fieldmark__63_1027229244"/>
            <w:bookmarkEnd w:id="132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If yes – will alcohol be sold and/or included in entry fee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33" w:name="__Fieldmark__64_1027229244"/>
            <w:bookmarkStart w:id="134" w:name="__Fieldmark__64_1027229244"/>
            <w:bookmarkEnd w:id="134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35" w:name="__Fieldmark__65_1027229244"/>
            <w:bookmarkStart w:id="136" w:name="__Fieldmark__65_1027229244"/>
            <w:bookmarkEnd w:id="136"/>
            <w:r/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 xml:space="preserve">If food is to be sold during your event, Attachment 1 must be completed and submitted with this application. </w:t>
              <w:br/>
            </w:r>
          </w:p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>If alcohol is to be sold during your event, a ‘Limited Licence’ must be obtained and submitted.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bookmarkStart w:id="137" w:name="_Hlk61880406"/>
            <w:bookmarkEnd w:id="137"/>
            <w:r>
              <w:rPr>
                <w:rFonts w:cs="Calibri" w:ascii="Nunito Sans" w:hAnsi="Nunito Sans"/>
                <w:b/>
                <w:sz w:val="24"/>
                <w:szCs w:val="22"/>
              </w:rPr>
              <w:t>PART J – DECLARATION</w:t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  <w:u w:val="single"/>
              </w:rPr>
              <w:t>NOT PERMITTED</w:t>
            </w:r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ingle use plastic, balloons, jumping castles, smoke machines, open flames, gas bottles, pyrotechnics and animals with the exception of Guide Dogs.</w:t>
            </w:r>
          </w:p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unito Sans" w:hAnsi="Nunito Sans" w:eastAsia="Century Gothic" w:cs="Calibri"/>
                <w:b/>
                <w:b/>
                <w:color w:val="0000FF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Please view our </w:t>
            </w:r>
            <w:hyperlink r:id="rId8">
              <w:r>
                <w:rPr>
                  <w:rStyle w:val="InternetLink"/>
                  <w:rFonts w:cs="Calibri" w:ascii="Nunito Sans" w:hAnsi="Nunito Sans"/>
                  <w:b/>
                  <w:sz w:val="22"/>
                  <w:szCs w:val="22"/>
                </w:rPr>
                <w:t>Venue Hire Terms and Conditions</w:t>
              </w:r>
            </w:hyperlink>
            <w:r>
              <w:rPr>
                <w:rFonts w:cs="Calibri" w:ascii="Nunito Sans" w:hAnsi="Nunito San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>before signing</w:t>
            </w:r>
            <w:r>
              <w:rPr>
                <w:rFonts w:eastAsia="Century Gothic" w:cs="Calibri" w:ascii="Nunito Sans" w:hAnsi="Nunito Sans"/>
                <w:b/>
                <w:color w:val="0000FF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Nunito Sans" w:hAnsi="Nunito Sans" w:eastAsia="Century Gothic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entury Gothic" w:cs="Calibri" w:ascii="Nunito Sans" w:hAnsi="Nunito San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38" w:name="__Fieldmark__66_1027229244"/>
            <w:bookmarkStart w:id="139" w:name="__Fieldmark__66_1027229244"/>
            <w:bookmarkEnd w:id="139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 </w:t>
            </w: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  <w:t xml:space="preserve">I have read and agree with the conditions detailed in the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Community Venues Hire 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unito Sans" w:cs="Nunito Sans" w:ascii="Nunito Sans" w:hAnsi="Nunito Sans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>Agreement and Terms and Conditions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76" w:hanging="37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40" w:name="__Fieldmark__67_1027229244"/>
            <w:bookmarkStart w:id="141" w:name="__Fieldmark__67_1027229244"/>
            <w:bookmarkEnd w:id="141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  <w:t xml:space="preserve">I am over the age of 21 years and agree that the above information is true and correct and        </w:t>
            </w:r>
          </w:p>
          <w:p>
            <w:pPr>
              <w:pStyle w:val="Normal"/>
              <w:ind w:left="376" w:hanging="376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eastAsia="Nunito Sans" w:cs="Nunito Sans" w:ascii="Nunito Sans" w:hAnsi="Nunito Sans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  <w:t>the booking is tentative until confirmed by Merri-bek City Council in writing and paid in full.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ind w:left="376" w:hanging="426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eastAsia="Nunito Sans" w:cs="Nunito Sans" w:ascii="Nunito Sans" w:hAnsi="Nunito San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separate"/>
            </w:r>
            <w:bookmarkStart w:id="142" w:name="__Fieldmark__68_1027229244"/>
            <w:bookmarkStart w:id="143" w:name="__Fieldmark__68_1027229244"/>
            <w:bookmarkEnd w:id="143"/>
            <w:r>
              <w:rPr>
                <w:rFonts w:cs="Calibri" w:ascii="Nunito Sans" w:hAnsi="Nunit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  I accept full responsibility for any damage to the venue and/or additional fees incurred as outlined in the Community Venues Hire Agreement</w:t>
            </w:r>
          </w:p>
          <w:p>
            <w:pPr>
              <w:pStyle w:val="Normal"/>
              <w:ind w:left="376" w:hanging="426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(Please print)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SIGNATURE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DATE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Nunito Sans" w:hAnsi="Nunito Sans"/>
                <w:sz w:val="22"/>
                <w:szCs w:val="22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Nunito Sans" w:hAnsi="Nunito Sans"/>
                <w:sz w:val="22"/>
                <w:szCs w:val="22"/>
              </w:rPr>
              <w:t>/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  <w:lang w:val="en-US" w:eastAsia="en-U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 xml:space="preserve">  </w:t>
              <w:tab/>
            </w:r>
          </w:p>
        </w:tc>
      </w:tr>
    </w:tbl>
    <w:p>
      <w:pPr>
        <w:pStyle w:val="Normal"/>
        <w:rPr>
          <w:rFonts w:ascii="Nunito Sans" w:hAnsi="Nunito Sans" w:cs="Calibri"/>
          <w:sz w:val="22"/>
          <w:szCs w:val="22"/>
        </w:rPr>
      </w:pPr>
      <w:r>
        <w:rPr>
          <w:rFonts w:cs="Calibri" w:ascii="Nunito Sans" w:hAnsi="Nunito Sans"/>
          <w:sz w:val="22"/>
          <w:szCs w:val="22"/>
        </w:rPr>
      </w:r>
    </w:p>
    <w:p>
      <w:pPr>
        <w:pStyle w:val="BodyText2"/>
        <w:rPr>
          <w:rFonts w:ascii="Nunito Sans" w:hAnsi="Nunito Sans" w:cs="Calibri"/>
          <w:b/>
          <w:b/>
          <w:iCs/>
          <w:szCs w:val="22"/>
        </w:rPr>
      </w:pPr>
      <w:bookmarkStart w:id="144" w:name="_Hlk61880466"/>
      <w:bookmarkEnd w:id="144"/>
      <w:r>
        <w:rPr>
          <w:rFonts w:cs="Calibri" w:ascii="Nunito Sans" w:hAnsi="Nunito Sans"/>
          <w:b/>
          <w:iCs/>
          <w:szCs w:val="22"/>
        </w:rPr>
        <w:t xml:space="preserve">Please ensure </w:t>
      </w:r>
      <w:r>
        <w:rPr>
          <w:rFonts w:cs="Calibri" w:ascii="Nunito Sans" w:hAnsi="Nunito Sans"/>
          <w:b/>
          <w:iCs/>
          <w:szCs w:val="22"/>
          <w:u w:val="single"/>
        </w:rPr>
        <w:t>all sections</w:t>
      </w:r>
      <w:r>
        <w:rPr>
          <w:rFonts w:cs="Calibri" w:ascii="Nunito Sans" w:hAnsi="Nunito Sans"/>
          <w:b/>
          <w:iCs/>
          <w:szCs w:val="22"/>
        </w:rPr>
        <w:t xml:space="preserve"> are complete as </w:t>
      </w:r>
      <w:r>
        <w:rPr>
          <w:rFonts w:cs="Calibri" w:ascii="Nunito Sans" w:hAnsi="Nunito Sans"/>
          <w:iCs/>
          <w:szCs w:val="22"/>
        </w:rPr>
        <w:t>failure to do so will</w:t>
      </w:r>
      <w:r>
        <w:rPr>
          <w:rFonts w:cs="Calibri" w:ascii="Nunito Sans" w:hAnsi="Nunito Sans"/>
          <w:b/>
          <w:iCs/>
          <w:szCs w:val="22"/>
        </w:rPr>
        <w:t xml:space="preserve"> </w:t>
      </w:r>
      <w:r>
        <w:rPr>
          <w:rFonts w:cs="Calibri" w:ascii="Nunito Sans" w:hAnsi="Nunito Sans"/>
          <w:iCs/>
          <w:szCs w:val="22"/>
        </w:rPr>
        <w:t xml:space="preserve">result in </w:t>
      </w:r>
      <w:r>
        <w:rPr>
          <w:rFonts w:cs="Calibri" w:ascii="Nunito Sans" w:hAnsi="Nunito Sans"/>
          <w:bCs/>
          <w:iCs/>
          <w:szCs w:val="22"/>
        </w:rPr>
        <w:t>your booking being declined</w:t>
      </w:r>
      <w:r>
        <w:rPr>
          <w:rFonts w:cs="Calibri" w:ascii="Nunito Sans" w:hAnsi="Nunito Sans"/>
          <w:b/>
          <w:iCs/>
          <w:szCs w:val="22"/>
        </w:rPr>
        <w:t xml:space="preserve">. </w:t>
      </w:r>
    </w:p>
    <w:p>
      <w:pPr>
        <w:pStyle w:val="BodyText2"/>
        <w:rPr>
          <w:rFonts w:ascii="Nunito Sans" w:hAnsi="Nunito Sans" w:cs="Calibri"/>
          <w:b/>
          <w:b/>
          <w:bCs/>
          <w:iCs/>
          <w:szCs w:val="22"/>
        </w:rPr>
      </w:pPr>
      <w:r>
        <w:rPr>
          <w:rFonts w:cs="Calibri" w:ascii="Nunito Sans" w:hAnsi="Nunito Sans"/>
          <w:b/>
          <w:bCs/>
          <w:iCs/>
          <w:szCs w:val="22"/>
        </w:rPr>
      </w:r>
    </w:p>
    <w:p>
      <w:pPr>
        <w:pStyle w:val="BodyText2"/>
        <w:rPr>
          <w:rFonts w:ascii="Nunito Sans" w:hAnsi="Nunito Sans" w:cs="Calibri"/>
          <w:bCs/>
          <w:iCs/>
          <w:szCs w:val="22"/>
        </w:rPr>
      </w:pPr>
      <w:r>
        <w:rPr>
          <w:rFonts w:cs="Calibri" w:ascii="Nunito Sans" w:hAnsi="Nunito Sans"/>
          <w:b/>
          <w:bCs/>
          <w:iCs/>
          <w:szCs w:val="22"/>
        </w:rPr>
        <w:t>Via Email:</w:t>
      </w:r>
      <w:r>
        <w:rPr>
          <w:rFonts w:cs="Calibri" w:ascii="Nunito Sans" w:hAnsi="Nunito Sans"/>
          <w:iCs/>
          <w:szCs w:val="22"/>
        </w:rPr>
        <w:t xml:space="preserve"> </w:t>
        <w:tab/>
      </w:r>
      <w:r>
        <w:rPr>
          <w:rFonts w:cs="Calibri" w:ascii="Nunito Sans" w:hAnsi="Nunito Sans"/>
          <w:bCs/>
          <w:iCs/>
          <w:szCs w:val="22"/>
        </w:rPr>
        <w:t>(preferred method)</w:t>
      </w:r>
      <w:r>
        <w:rPr>
          <w:rFonts w:cs="Calibri" w:ascii="Nunito Sans" w:hAnsi="Nunito Sans"/>
          <w:iCs/>
          <w:szCs w:val="22"/>
        </w:rPr>
        <w:tab/>
      </w:r>
    </w:p>
    <w:p>
      <w:pPr>
        <w:pStyle w:val="BodyText2"/>
        <w:spacing w:lineRule="auto" w:line="360"/>
        <w:ind w:left="720" w:firstLine="720"/>
        <w:rPr>
          <w:rFonts w:ascii="Nunito Sans" w:hAnsi="Nunito Sans" w:cs="Calibri"/>
          <w:szCs w:val="22"/>
        </w:rPr>
      </w:pPr>
      <w:hyperlink r:id="rId9">
        <w:r>
          <w:rPr>
            <w:rStyle w:val="InternetLink"/>
            <w:rFonts w:cs="Calibri" w:ascii="Nunito Sans" w:hAnsi="Nunito Sans"/>
            <w:szCs w:val="22"/>
          </w:rPr>
          <w:t>communityvenues@merri-bek.vic.gov.au</w:t>
        </w:r>
      </w:hyperlink>
    </w:p>
    <w:p>
      <w:pPr>
        <w:pStyle w:val="BodyText2"/>
        <w:spacing w:lineRule="auto" w:line="360"/>
        <w:rPr/>
      </w:pPr>
      <w:bookmarkStart w:id="145" w:name="_Hlk61880466"/>
      <w:bookmarkEnd w:id="145"/>
      <w:r>
        <w:rPr>
          <w:rFonts w:cs="Calibri" w:ascii="Nunito Sans" w:hAnsi="Nunito Sans"/>
          <w:b/>
          <w:bCs/>
          <w:iCs/>
          <w:szCs w:val="22"/>
        </w:rPr>
        <w:t>In person:</w:t>
      </w:r>
      <w:r>
        <w:rPr/>
        <w:t xml:space="preserve">  </w:t>
        <w:tab/>
        <w:t>Coburg Civic Centre, 90 Bell St, Coburg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21" w:right="1021" w:gutter="0" w:header="278" w:top="567" w:footer="21" w:bottom="142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4"/>
        <w:gridCol w:w="2434"/>
        <w:gridCol w:w="858"/>
        <w:gridCol w:w="287"/>
        <w:gridCol w:w="306"/>
        <w:gridCol w:w="2699"/>
        <w:gridCol w:w="717"/>
        <w:gridCol w:w="661"/>
        <w:gridCol w:w="661"/>
      </w:tblGrid>
      <w:tr>
        <w:trPr>
          <w:trHeight w:val="434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APPLICANT DETAILS </w:t>
            </w:r>
          </w:p>
        </w:tc>
      </w:tr>
      <w:tr>
        <w:trPr>
          <w:trHeight w:val="440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Applicant/Group 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Applicant/Group Contact Name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Contact Phone: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Function Venue: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Applicant/Group Postal Address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FUNCTION DETAILS </w:t>
            </w:r>
          </w:p>
        </w:tc>
      </w:tr>
      <w:tr>
        <w:trPr>
          <w:trHeight w:val="46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unction Type: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(please specify):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unction Date(s)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Nunito Sans" w:hAnsi="Nunito Sans"/>
                <w:sz w:val="22"/>
                <w:szCs w:val="22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Nunito Sans" w:hAnsi="Nunito Sans"/>
                <w:sz w:val="22"/>
                <w:szCs w:val="22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Function Start/Finish Time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i/>
                <w:i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 xml:space="preserve">Number of People Attending Event: </w:t>
            </w:r>
            <w:r>
              <w:rPr>
                <w:rFonts w:cs="Calibri" w:ascii="Nunito Sans" w:hAnsi="Nunito Sans"/>
                <w:sz w:val="22"/>
                <w:szCs w:val="22"/>
              </w:rPr>
              <w:t>(approximate)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EVENT FOOD DETAIL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1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Will the applicant be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>providing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food at the event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46" w:name="__Fieldmark__84_1027229244"/>
            <w:bookmarkStart w:id="147" w:name="__Fieldmark__84_1027229244"/>
            <w:bookmarkEnd w:id="14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48" w:name="__Fieldmark__85_1027229244"/>
            <w:bookmarkStart w:id="149" w:name="__Fieldmark__85_1027229244"/>
            <w:bookmarkEnd w:id="14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2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Will the applicant be </w:t>
            </w:r>
            <w:r>
              <w:rPr>
                <w:rFonts w:cs="Calibri" w:ascii="Nunito Sans" w:hAnsi="Nunito Sans"/>
                <w:b/>
                <w:sz w:val="22"/>
                <w:szCs w:val="22"/>
              </w:rPr>
              <w:t>selling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food at the event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50" w:name="__Fieldmark__86_1027229244"/>
            <w:bookmarkStart w:id="151" w:name="__Fieldmark__86_1027229244"/>
            <w:bookmarkEnd w:id="15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52" w:name="__Fieldmark__87_1027229244"/>
            <w:bookmarkStart w:id="153" w:name="__Fieldmark__87_1027229244"/>
            <w:bookmarkEnd w:id="15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3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Will </w:t>
            </w:r>
            <w:r>
              <w:rPr>
                <w:rFonts w:cs="Calibri" w:ascii="Nunito Sans" w:hAnsi="Nunito Sans"/>
                <w:sz w:val="22"/>
                <w:szCs w:val="22"/>
                <w:u w:val="single"/>
              </w:rPr>
              <w:t>any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food and/or alcohol be provided as part of a fee charged for entry to the event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54" w:name="__Fieldmark__88_1027229244"/>
            <w:bookmarkStart w:id="155" w:name="__Fieldmark__88_1027229244"/>
            <w:bookmarkEnd w:id="15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56" w:name="__Fieldmark__89_1027229244"/>
            <w:bookmarkStart w:id="157" w:name="__Fieldmark__89_1027229244"/>
            <w:bookmarkEnd w:id="15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4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Will alcohol be provided at the event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58" w:name="__Fieldmark__90_1027229244"/>
            <w:bookmarkStart w:id="159" w:name="__Fieldmark__90_1027229244"/>
            <w:bookmarkEnd w:id="15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60" w:name="__Fieldmark__91_1027229244"/>
            <w:bookmarkStart w:id="161" w:name="__Fieldmark__91_1027229244"/>
            <w:bookmarkEnd w:id="16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Will the alcohol be offered for sale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62" w:name="__Fieldmark__92_1027229244"/>
            <w:bookmarkStart w:id="163" w:name="__Fieldmark__92_1027229244"/>
            <w:bookmarkEnd w:id="16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64" w:name="__Fieldmark__93_1027229244"/>
            <w:bookmarkStart w:id="165" w:name="__Fieldmark__93_1027229244"/>
            <w:bookmarkEnd w:id="16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5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unito Sans" w:cs="Nunito Sans" w:ascii="Nunito Sans" w:hAnsi="Nunito Sans"/>
                <w:sz w:val="22"/>
                <w:szCs w:val="22"/>
              </w:rPr>
              <w:t xml:space="preserve"> </w:t>
            </w:r>
            <w:r>
              <w:rPr>
                <w:rFonts w:cs="Calibri" w:ascii="Nunito Sans" w:hAnsi="Nunito Sans"/>
                <w:sz w:val="22"/>
                <w:szCs w:val="22"/>
              </w:rPr>
              <w:t>Will people attending the function be bringing BYO food and/or alcohol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66" w:name="__Fieldmark__94_1027229244"/>
            <w:bookmarkStart w:id="167" w:name="__Fieldmark__94_1027229244"/>
            <w:bookmarkEnd w:id="16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68" w:name="__Fieldmark__95_1027229244"/>
            <w:bookmarkStart w:id="169" w:name="__Fieldmark__95_1027229244"/>
            <w:bookmarkEnd w:id="16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If yes, detail the type of BYO food: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6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Is the applicant a Community Group or Not for Profit Organisation?</w:t>
            </w:r>
          </w:p>
          <w:p>
            <w:pPr>
              <w:pStyle w:val="Normal"/>
              <w:rPr>
                <w:rFonts w:ascii="Nunito Sans" w:hAnsi="Nunito Sans" w:cs="Calibri"/>
                <w:i/>
                <w:i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If yes, please attach not-for-profit status or incorporated certific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70" w:name="__Fieldmark__97_1027229244"/>
            <w:bookmarkStart w:id="171" w:name="__Fieldmark__97_1027229244"/>
            <w:bookmarkEnd w:id="17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72" w:name="__Fieldmark__98_1027229244"/>
            <w:bookmarkStart w:id="173" w:name="__Fieldmark__98_1027229244"/>
            <w:bookmarkEnd w:id="17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7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Is the applicant/group’s place of business based within Merri-bek City Council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74" w:name="__Fieldmark__99_1027229244"/>
            <w:bookmarkStart w:id="175" w:name="__Fieldmark__99_1027229244"/>
            <w:bookmarkEnd w:id="17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76" w:name="__Fieldmark__100_1027229244"/>
            <w:bookmarkStart w:id="177" w:name="__Fieldmark__100_1027229244"/>
            <w:bookmarkEnd w:id="17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8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Does the applicant have a current Food Act registration with Merri-bek City Council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78" w:name="__Fieldmark__101_1027229244"/>
            <w:bookmarkStart w:id="179" w:name="__Fieldmark__101_1027229244"/>
            <w:bookmarkEnd w:id="17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80" w:name="__Fieldmark__102_1027229244"/>
            <w:bookmarkStart w:id="181" w:name="__Fieldmark__102_1027229244"/>
            <w:bookmarkEnd w:id="18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9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Does the applicant have a current Food Act registration with another Victorian Council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82" w:name="__Fieldmark__103_1027229244"/>
            <w:bookmarkStart w:id="183" w:name="__Fieldmark__103_1027229244"/>
            <w:bookmarkEnd w:id="18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84" w:name="__Fieldmark__104_1027229244"/>
            <w:bookmarkStart w:id="185" w:name="__Fieldmark__104_1027229244"/>
            <w:bookmarkEnd w:id="18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10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Will the event be catered for by a Registered Catering Business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86" w:name="__Fieldmark__105_1027229244"/>
            <w:bookmarkStart w:id="187" w:name="__Fieldmark__105_1027229244"/>
            <w:bookmarkEnd w:id="18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88" w:name="__Fieldmark__106_1027229244"/>
            <w:bookmarkStart w:id="189" w:name="__Fieldmark__106_1027229244"/>
            <w:bookmarkEnd w:id="18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Trading Name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i/>
                <w:sz w:val="22"/>
                <w:szCs w:val="22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Food Act Registering Council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i/>
                <w:sz w:val="22"/>
                <w:szCs w:val="22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Food Act Registration No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Contact Person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Phone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Address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i/>
                <w:sz w:val="22"/>
                <w:szCs w:val="22"/>
              </w:rPr>
              <w:t>Suburb: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nito Sans" w:hAnsi="Nunito Sans" w:eastAsia="Century Gothic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Nunito Sans" w:hAnsi="Nunito Sans"/>
          <w:b/>
          <w:sz w:val="24"/>
          <w:szCs w:val="24"/>
        </w:rPr>
        <w:t xml:space="preserve">Merri-bek City Council Food Premises Checklist Food Act 1984 </w:t>
      </w:r>
      <w:hyperlink r:id="rId14">
        <w:r>
          <w:rPr>
            <w:rStyle w:val="InternetLink"/>
            <w:rFonts w:eastAsia="Century Gothic" w:cs="Calibri" w:ascii="Nunito Sans" w:hAnsi="Nunito Sans"/>
            <w:b/>
            <w:sz w:val="24"/>
            <w:szCs w:val="24"/>
          </w:rPr>
          <w:t>CLICK HERE</w:t>
        </w:r>
      </w:hyperlink>
    </w:p>
    <w:p>
      <w:pPr>
        <w:sectPr>
          <w:type w:val="continuous"/>
          <w:pgSz w:w="11906" w:h="16838"/>
          <w:pgMar w:left="1021" w:right="1021" w:gutter="0" w:header="278" w:top="567" w:footer="21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Nunito Sans" w:hAnsi="Nunito Sans" w:eastAsia="Century Gothic" w:cs="Calibri"/>
          <w:b/>
          <w:b/>
          <w:color w:val="0000FF"/>
          <w:sz w:val="24"/>
          <w:szCs w:val="24"/>
          <w:u w:val="single"/>
        </w:rPr>
      </w:pPr>
      <w:r>
        <w:rPr>
          <w:rFonts w:eastAsia="Century Gothic" w:cs="Calibri" w:ascii="Nunito Sans" w:hAnsi="Nunito Sans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Nunito Sans" w:hAnsi="Nunito Sans" w:eastAsia="Century Gothic" w:cs="Calibri"/>
          <w:b/>
          <w:b/>
          <w:color w:val="0000FF"/>
          <w:sz w:val="24"/>
          <w:szCs w:val="24"/>
          <w:u w:val="single"/>
        </w:rPr>
      </w:pPr>
      <w:r>
        <w:rPr>
          <w:rFonts w:eastAsia="Century Gothic" w:cs="Calibri" w:ascii="Nunito Sans" w:hAnsi="Nunito Sans"/>
          <w:b/>
          <w:color w:val="0000FF"/>
          <w:sz w:val="24"/>
          <w:szCs w:val="24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5"/>
        <w:gridCol w:w="658"/>
        <w:gridCol w:w="655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1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4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 xml:space="preserve">WHAT TYPES OF FOOD PRODUCTS WILL BE: </w:t>
            </w:r>
          </w:p>
          <w:p>
            <w:pPr>
              <w:pStyle w:val="Normal"/>
              <w:rPr/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PREPARED/SOLD AT THE EVENT?</w:t>
            </w:r>
            <w:r>
              <w:rPr>
                <w:rFonts w:cs="Calibri" w:ascii="Nunito Sans" w:hAnsi="Nunito Sans"/>
                <w:sz w:val="24"/>
                <w:szCs w:val="22"/>
              </w:rPr>
              <w:t xml:space="preserve"> </w:t>
            </w:r>
            <w:r>
              <w:rPr>
                <w:rFonts w:cs="Calibri" w:ascii="Nunito Sans" w:hAnsi="Nunito Sans"/>
                <w:sz w:val="22"/>
                <w:szCs w:val="22"/>
              </w:rPr>
              <w:t xml:space="preserve">(tick all appropriate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Y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2"/>
                <w:szCs w:val="22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Fruit salad and salad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90" w:name="__Fieldmark__114_1027229244"/>
            <w:bookmarkStart w:id="191" w:name="__Fieldmark__114_1027229244"/>
            <w:bookmarkEnd w:id="19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92" w:name="__Fieldmark__115_1027229244"/>
            <w:bookmarkStart w:id="193" w:name="__Fieldmark__115_1027229244"/>
            <w:bookmarkEnd w:id="19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Fruit/vegetables cut/slice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94" w:name="__Fieldmark__116_1027229244"/>
            <w:bookmarkStart w:id="195" w:name="__Fieldmark__116_1027229244"/>
            <w:bookmarkEnd w:id="19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96" w:name="__Fieldmark__117_1027229244"/>
            <w:bookmarkStart w:id="197" w:name="__Fieldmark__117_1027229244"/>
            <w:bookmarkEnd w:id="19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BBQ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hamburgers, sausages, other meats, cooked eggs, cooked/raw vegetables, brea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198" w:name="__Fieldmark__118_1027229244"/>
            <w:bookmarkStart w:id="199" w:name="__Fieldmark__118_1027229244"/>
            <w:bookmarkEnd w:id="19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00" w:name="__Fieldmark__119_1027229244"/>
            <w:bookmarkStart w:id="201" w:name="__Fieldmark__119_1027229244"/>
            <w:bookmarkEnd w:id="20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Deep fried food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chips, dim sims, spring rolls, dumpling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02" w:name="__Fieldmark__120_1027229244"/>
            <w:bookmarkStart w:id="203" w:name="__Fieldmark__120_1027229244"/>
            <w:bookmarkEnd w:id="20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04" w:name="__Fieldmark__121_1027229244"/>
            <w:bookmarkStart w:id="205" w:name="__Fieldmark__121_1027229244"/>
            <w:bookmarkEnd w:id="20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Dessert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cheese cakes, custard tarts or any dessert that contains fresh cream, raw eggs or custar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06" w:name="__Fieldmark__122_1027229244"/>
            <w:bookmarkStart w:id="207" w:name="__Fieldmark__122_1027229244"/>
            <w:bookmarkEnd w:id="20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08" w:name="__Fieldmark__123_1027229244"/>
            <w:bookmarkStart w:id="209" w:name="__Fieldmark__123_1027229244"/>
            <w:bookmarkEnd w:id="20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Fruit juices/smoothi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10" w:name="__Fieldmark__124_1027229244"/>
            <w:bookmarkStart w:id="211" w:name="__Fieldmark__124_1027229244"/>
            <w:bookmarkEnd w:id="21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12" w:name="__Fieldmark__125_1027229244"/>
            <w:bookmarkStart w:id="213" w:name="__Fieldmark__125_1027229244"/>
            <w:bookmarkEnd w:id="21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Soft serve ice cre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14" w:name="__Fieldmark__126_1027229244"/>
            <w:bookmarkStart w:id="215" w:name="__Fieldmark__126_1027229244"/>
            <w:bookmarkEnd w:id="21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16" w:name="__Fieldmark__127_1027229244"/>
            <w:bookmarkStart w:id="217" w:name="__Fieldmark__127_1027229244"/>
            <w:bookmarkEnd w:id="21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Rice dish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18" w:name="__Fieldmark__128_1027229244"/>
            <w:bookmarkStart w:id="219" w:name="__Fieldmark__128_1027229244"/>
            <w:bookmarkEnd w:id="21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20" w:name="__Fieldmark__129_1027229244"/>
            <w:bookmarkStart w:id="221" w:name="__Fieldmark__129_1027229244"/>
            <w:bookmarkEnd w:id="22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Casseroles or currie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22" w:name="__Fieldmark__130_1027229244"/>
            <w:bookmarkStart w:id="223" w:name="__Fieldmark__130_1027229244"/>
            <w:bookmarkEnd w:id="22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24" w:name="__Fieldmark__131_1027229244"/>
            <w:bookmarkStart w:id="225" w:name="__Fieldmark__131_1027229244"/>
            <w:bookmarkEnd w:id="22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Noodles/pasta/lasag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26" w:name="__Fieldmark__132_1027229244"/>
            <w:bookmarkStart w:id="227" w:name="__Fieldmark__132_1027229244"/>
            <w:bookmarkEnd w:id="22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28" w:name="__Fieldmark__133_1027229244"/>
            <w:bookmarkStart w:id="229" w:name="__Fieldmark__133_1027229244"/>
            <w:bookmarkEnd w:id="22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Sandwiche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containing smallgoods, vegetables/salads, meat or chees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30" w:name="__Fieldmark__134_1027229244"/>
            <w:bookmarkStart w:id="231" w:name="__Fieldmark__134_1027229244"/>
            <w:bookmarkEnd w:id="23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32" w:name="__Fieldmark__135_1027229244"/>
            <w:bookmarkStart w:id="233" w:name="__Fieldmark__135_1027229244"/>
            <w:bookmarkEnd w:id="23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Pies/sausage rolls/pasti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34" w:name="__Fieldmark__136_1027229244"/>
            <w:bookmarkStart w:id="235" w:name="__Fieldmark__136_1027229244"/>
            <w:bookmarkEnd w:id="23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36" w:name="__Fieldmark__137_1027229244"/>
            <w:bookmarkStart w:id="237" w:name="__Fieldmark__137_1027229244"/>
            <w:bookmarkEnd w:id="23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Packaged low risk food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packaged chips, lollies, chocolates and drink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38" w:name="__Fieldmark__138_1027229244"/>
            <w:bookmarkStart w:id="239" w:name="__Fieldmark__138_1027229244"/>
            <w:bookmarkEnd w:id="23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40" w:name="__Fieldmark__139_1027229244"/>
            <w:bookmarkStart w:id="241" w:name="__Fieldmark__139_1027229244"/>
            <w:bookmarkEnd w:id="24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Raw egg product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tiramisu/homemade mayonnais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42" w:name="__Fieldmark__140_1027229244"/>
            <w:bookmarkStart w:id="243" w:name="__Fieldmark__140_1027229244"/>
            <w:bookmarkEnd w:id="24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44" w:name="__Fieldmark__141_1027229244"/>
            <w:bookmarkStart w:id="245" w:name="__Fieldmark__141_1027229244"/>
            <w:bookmarkEnd w:id="24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Sou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46" w:name="__Fieldmark__142_1027229244"/>
            <w:bookmarkStart w:id="247" w:name="__Fieldmark__142_1027229244"/>
            <w:bookmarkEnd w:id="24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48" w:name="__Fieldmark__143_1027229244"/>
            <w:bookmarkStart w:id="249" w:name="__Fieldmark__143_1027229244"/>
            <w:bookmarkEnd w:id="249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Packaged drink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soft drink, packaged alcoho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50" w:name="__Fieldmark__144_1027229244"/>
            <w:bookmarkStart w:id="251" w:name="__Fieldmark__144_1027229244"/>
            <w:bookmarkEnd w:id="251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52" w:name="__Fieldmark__145_1027229244"/>
            <w:bookmarkStart w:id="253" w:name="__Fieldmark__145_1027229244"/>
            <w:bookmarkEnd w:id="253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 xml:space="preserve">Unpackaged drinks </w:t>
            </w:r>
            <w:r>
              <w:rPr>
                <w:rFonts w:cs="Calibri" w:ascii="Nunito Sans" w:hAnsi="Nunito Sans"/>
                <w:i/>
                <w:sz w:val="22"/>
                <w:szCs w:val="22"/>
              </w:rPr>
              <w:t>(e.g. unpackaged alcohol, tea, coffe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54" w:name="__Fieldmark__146_1027229244"/>
            <w:bookmarkStart w:id="255" w:name="__Fieldmark__146_1027229244"/>
            <w:bookmarkEnd w:id="255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bookmarkStart w:id="256" w:name="__Fieldmark__147_1027229244"/>
            <w:bookmarkStart w:id="257" w:name="__Fieldmark__147_1027229244"/>
            <w:bookmarkEnd w:id="257"/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  <w:sz w:val="22"/>
                <w:szCs w:val="22"/>
              </w:rPr>
            </w:pPr>
            <w:r>
              <w:rPr>
                <w:rFonts w:cs="Calibri" w:ascii="Nunito Sans" w:hAnsi="Nunito Sans"/>
                <w:b/>
                <w:sz w:val="24"/>
                <w:szCs w:val="22"/>
              </w:rPr>
              <w:t>OTHER FOODS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nito Sans" w:hAnsi="Nunito Sans"/>
                <w:sz w:val="22"/>
                <w:szCs w:val="22"/>
              </w:rPr>
              <w:t>Please detail any additional food products prepared/sold at the event/function: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sz w:val="22"/>
                <w:szCs w:val="22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unito Sans" w:hAnsi="Nunito Sans" w:cs="Calibri"/>
          <w:b/>
          <w:b/>
          <w:sz w:val="24"/>
          <w:szCs w:val="24"/>
        </w:rPr>
      </w:pPr>
      <w:r>
        <w:rPr>
          <w:rFonts w:cs="Calibri" w:ascii="Nunito Sans" w:hAnsi="Nunito Sans"/>
          <w:b/>
          <w:sz w:val="24"/>
          <w:szCs w:val="24"/>
        </w:rPr>
      </w:r>
    </w:p>
    <w:p>
      <w:pPr>
        <w:pStyle w:val="Normal"/>
        <w:jc w:val="center"/>
        <w:rPr>
          <w:rFonts w:ascii="Nunito Sans" w:hAnsi="Nunito Sans" w:cs="Calibri"/>
          <w:b/>
          <w:b/>
          <w:sz w:val="24"/>
          <w:szCs w:val="24"/>
        </w:rPr>
      </w:pPr>
      <w:r>
        <w:rPr>
          <w:rFonts w:cs="Calibri" w:ascii="Nunito Sans" w:hAnsi="Nunito Sans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unito Sans" w:hAnsi="Nunito Sans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Nunito Sans" w:hAnsi="Nunito Sans"/>
                <w:b/>
                <w:i/>
                <w:sz w:val="22"/>
                <w:szCs w:val="24"/>
              </w:rPr>
              <w:t xml:space="preserve">PLEASE NOTE: </w:t>
            </w:r>
            <w:r>
              <w:rPr>
                <w:rFonts w:cs="Calibri" w:ascii="Nunito Sans" w:hAnsi="Nunito Sans"/>
                <w:i/>
                <w:sz w:val="22"/>
                <w:szCs w:val="24"/>
              </w:rPr>
              <w:t>If you plan to alter the type of food you will be selling/serving (additional to the food activities listed on this form) you must notify Merri-bek City Council immediately, complete this form again and provide any other relevant details.</w:t>
            </w:r>
          </w:p>
        </w:tc>
      </w:tr>
      <w:tr>
        <w:trPr>
          <w:trHeight w:val="7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unito Sans" w:hAnsi="Nunito Sans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Nunito Sans" w:hAnsi="Nunito Sans"/>
                <w:b/>
                <w:i/>
                <w:sz w:val="22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Nunito Sans" w:hAnsi="Nunito Sans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Nunito Sans" w:hAnsi="Nunito Sans"/>
                <w:b w:val="false"/>
                <w:i w:val="false"/>
                <w:szCs w:val="24"/>
              </w:rPr>
              <w:t xml:space="preserve">I, the undersigned, hereby agree the information provided above is true and correct. </w:t>
            </w:r>
          </w:p>
          <w:p>
            <w:pPr>
              <w:pStyle w:val="TextBody"/>
              <w:spacing w:lineRule="auto" w:line="240"/>
              <w:jc w:val="left"/>
              <w:rPr>
                <w:rFonts w:ascii="Nunito Sans" w:hAnsi="Nunito Sans" w:cs="Calibri"/>
                <w:b w:val="false"/>
                <w:b w:val="false"/>
                <w:i w:val="false"/>
                <w:i w:val="false"/>
                <w:caps/>
                <w:szCs w:val="24"/>
              </w:rPr>
            </w:pPr>
            <w:r>
              <w:rPr>
                <w:rFonts w:cs="Calibri" w:ascii="Nunito Sans" w:hAnsi="Nunito Sans"/>
                <w:b w:val="false"/>
                <w:i w:val="false"/>
                <w:cap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065" w:leader="none"/>
              </w:tabs>
              <w:autoSpaceDE w:val="false"/>
              <w:rPr>
                <w:rFonts w:ascii="Nunito Sans" w:hAnsi="Nunito Sans" w:cs="Calibri"/>
                <w:sz w:val="22"/>
                <w:szCs w:val="24"/>
              </w:rPr>
            </w:pPr>
            <w:r>
              <w:rPr>
                <w:rFonts w:cs="Calibri" w:ascii="Nunito Sans" w:hAnsi="Nunito Sans"/>
                <w:b/>
                <w:sz w:val="22"/>
                <w:szCs w:val="24"/>
              </w:rPr>
              <w:t xml:space="preserve">Signed: </w:t>
            </w: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ab/>
            </w:r>
            <w:r>
              <w:rPr>
                <w:rFonts w:cs="Calibri" w:ascii="Nunito Sans" w:hAnsi="Nunito Sans"/>
                <w:b/>
                <w:sz w:val="22"/>
                <w:szCs w:val="24"/>
              </w:rPr>
              <w:t>Date:</w:t>
            </w:r>
            <w:r>
              <w:rPr>
                <w:rFonts w:cs="Calibri" w:ascii="Nunito Sans" w:hAnsi="Nunito Sans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 xml:space="preserve">  </w:t>
            </w:r>
            <w:r>
              <w:rPr>
                <w:rFonts w:cs="Calibri" w:ascii="Nunito Sans" w:hAnsi="Nunito Sans"/>
                <w:sz w:val="22"/>
                <w:szCs w:val="24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 xml:space="preserve">  </w:t>
            </w:r>
            <w:r>
              <w:rPr>
                <w:rFonts w:cs="Calibri" w:ascii="Nunito Sans" w:hAnsi="Nunito Sans"/>
                <w:sz w:val="22"/>
                <w:szCs w:val="24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>     </w:t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</w:r>
            <w:r>
              <w:rPr>
                <w:sz w:val="22"/>
                <w:u w:val="single"/>
                <w:szCs w:val="24"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sz w:val="22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rFonts w:ascii="Nunito Sans" w:hAnsi="Nunito Sans" w:cs="Nunito Sans"/>
          <w:sz w:val="24"/>
          <w:szCs w:val="24"/>
          <w:lang w:eastAsia="en-AU"/>
        </w:rPr>
      </w:pPr>
      <w:r>
        <w:rPr>
          <w:rFonts w:cs="Nunito Sans" w:ascii="Nunito Sans" w:hAnsi="Nunito Sans"/>
          <w:sz w:val="24"/>
          <w:szCs w:val="24"/>
          <w:lang w:eastAsia="en-AU"/>
        </w:rPr>
      </w:r>
    </w:p>
    <w:p>
      <w:pPr>
        <w:pStyle w:val="Normal"/>
        <w:rPr>
          <w:rFonts w:ascii="Nunito Sans" w:hAnsi="Nunito Sans" w:cs="Arial"/>
          <w:sz w:val="24"/>
          <w:szCs w:val="24"/>
          <w:lang w:eastAsia="en-AU"/>
        </w:rPr>
      </w:pPr>
      <w:r>
        <w:rPr>
          <w:rFonts w:cs="Arial" w:ascii="Nunito Sans" w:hAnsi="Nunito Sans"/>
          <w:sz w:val="24"/>
          <w:szCs w:val="24"/>
          <w:lang w:eastAsia="en-A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21" w:right="567" w:gutter="0" w:header="278" w:top="334" w:footer="31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lano Grotesque ExtraBold">
    <w:charset w:val="00"/>
    <w:family w:val="modern"/>
    <w:pitch w:val="variable"/>
  </w:font>
  <w:font w:name="Calibri">
    <w:charset w:val="00"/>
    <w:family w:val="swiss"/>
    <w:pitch w:val="variable"/>
  </w:font>
  <w:font w:name="Nunito Sans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Cs w:val="18"/>
        <w:lang w:val="en-US" w:eastAsia="en-US"/>
      </w:rPr>
      <w:t>Community Venues Hire Agre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Cs w:val="18"/>
        <w:lang w:val="en-US" w:eastAsia="en-US"/>
      </w:rPr>
      <w:t>Community Venues Hire Agreemen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Cs w:val="18"/>
        <w:lang w:val="en-US" w:eastAsia="en-US"/>
      </w:rPr>
      <w:t>Community Venues Hire Agreemen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  <w:tab w:val="left" w:pos="7230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14"/>
        <w:lang w:val="en-US" w:eastAsia="en-US"/>
      </w:rPr>
    </w:pPr>
    <w:r>
      <w:rPr>
        <w:rFonts w:cs="Arial" w:ascii="Arial" w:hAnsi="Arial"/>
        <w:szCs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  <w:tab w:val="left" w:pos="7230" w:leader="none"/>
      </w:tabs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14"/>
        <w:lang w:val="en-US" w:eastAsia="en-US"/>
      </w:rPr>
    </w:pPr>
    <w:r>
      <w:rPr>
        <w:rFonts w:cs="Arial" w:ascii="Arial" w:hAnsi="Arial"/>
        <w:szCs w:val="1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  <w:tab w:val="left" w:pos="7230" w:leader="none"/>
      </w:tabs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Arial" w:hAnsi="Arial" w:cs="Times New Roman"/>
      <w:b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Arial" w:hAnsi="Arial" w:cs="Times New Roman"/>
      <w:b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4z1">
    <w:name w:val="WW8Num24z1"/>
    <w:qFormat/>
    <w:rPr>
      <w:rFonts w:ascii="Arial" w:hAnsi="Arial" w:cs="Times New Roman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Char">
    <w:name w:val="Style1 Char"/>
    <w:qFormat/>
    <w:rPr>
      <w:rFonts w:ascii="Arial" w:hAnsi="Arial" w:cs="Arial"/>
      <w:b/>
      <w:sz w:val="32"/>
      <w:szCs w:val="28"/>
      <w:shd w:fill="F7CAAC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ings">
    <w:name w:val="Headings"/>
    <w:basedOn w:val="Normal"/>
    <w:qFormat/>
    <w:pPr>
      <w:spacing w:before="200" w:after="60"/>
    </w:pPr>
    <w:rPr>
      <w:rFonts w:ascii="Arial" w:hAnsi="Arial" w:cs="Arial"/>
      <w:b/>
      <w:smallCaps/>
      <w:sz w:val="22"/>
    </w:rPr>
  </w:style>
  <w:style w:type="paragraph" w:styleId="BodyTextIndent3">
    <w:name w:val="Body Text Indent 3"/>
    <w:basedOn w:val="Normal"/>
    <w:qFormat/>
    <w:pPr>
      <w:ind w:left="255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center"/>
    </w:pPr>
    <w:rPr>
      <w:b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160" w:hanging="1440"/>
    </w:pPr>
    <w:rPr/>
  </w:style>
  <w:style w:type="paragraph" w:styleId="BlockText">
    <w:name w:val="Block Text"/>
    <w:basedOn w:val="Normal"/>
    <w:qFormat/>
    <w:pPr>
      <w:ind w:left="851" w:right="375" w:firstLine="1"/>
    </w:pPr>
    <w:rPr>
      <w:rFonts w:ascii="Times" w:hAnsi="Times" w:cs="Times"/>
      <w:sz w:val="24"/>
    </w:rPr>
  </w:style>
  <w:style w:type="paragraph" w:styleId="StyleJustifiedAfter6pt">
    <w:name w:val="Style Justified After:  6 pt"/>
    <w:basedOn w:val="Normal"/>
    <w:qFormat/>
    <w:pPr>
      <w:spacing w:before="0" w:after="120"/>
      <w:jc w:val="both"/>
    </w:pPr>
    <w:rPr>
      <w:sz w:val="24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Style11">
    <w:name w:val="Style1"/>
    <w:basedOn w:val="Header"/>
    <w:qFormat/>
    <w:pPr>
      <w:shd w:fill="F7CAAC" w:val="clear"/>
      <w:jc w:val="center"/>
    </w:pPr>
    <w:rPr>
      <w:rFonts w:ascii="Arial" w:hAnsi="Arial" w:cs="Arial"/>
      <w:b/>
      <w:sz w:val="32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merri-bek.vic.gov.au/globalassets/website-merri-bek/areas/exploring-merri-bek/events/venues/venue-booking-forms/community-venue-hire_tc_2023.docx" TargetMode="External"/><Relationship Id="rId9" Type="http://schemas.openxmlformats.org/officeDocument/2006/relationships/hyperlink" Target="mailto:communityvenues@merri-bek.vic.gov.a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www.merri-bek.vic.gov.au/globalassets/areas/facilities/council-food-premisis-checklist.docx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6:00Z</dcterms:created>
  <dc:creator>jfletcher</dc:creator>
  <dc:description/>
  <cp:keywords/>
  <dc:language>en-US</dc:language>
  <cp:lastModifiedBy>Breana Towers</cp:lastModifiedBy>
  <cp:lastPrinted>2009-12-11T11:26:00Z</cp:lastPrinted>
  <dcterms:modified xsi:type="dcterms:W3CDTF">2025-01-07T03:36:00Z</dcterms:modified>
  <cp:revision>2</cp:revision>
  <dc:subject>5098305/MSB/M0348377:1</dc:subject>
  <dc:title>Brunswick Town Hall Hire Agreement - Moreland  (M0348377.DOC;1)</dc:title>
</cp:coreProperties>
</file>