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spacing w:before="0" w:after="240"/>
        <w:rPr/>
      </w:pPr>
      <w:r>
        <w:rPr>
          <w:rFonts w:cs="Arial" w:ascii="Arial" w:hAnsi="Arial"/>
          <w:sz w:val="20"/>
        </w:rPr>
        <w:t>MORELAND PLANNING SCHEME</w:t>
      </w:r>
    </w:p>
    <w:p>
      <w:pPr>
        <w:pStyle w:val="Subtitle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MENT C208more </w:t>
      </w:r>
    </w:p>
    <w:p>
      <w:pPr>
        <w:pStyle w:val="Subtitle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he planning authority for this amendment is the Moreland City Council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Moreland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Maps are amended by a total of 20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ttached map sheets.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verlay Maps </w:t>
      </w:r>
      <w:r>
        <w:rPr>
          <w:rFonts w:cs="Arial" w:ascii="Arial" w:hAnsi="Arial"/>
          <w:b/>
          <w:i/>
          <w:color w:val="0000FF"/>
          <w:sz w:val="20"/>
        </w:rPr>
        <w:t xml:space="preserve">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sz w:val="20"/>
        </w:rPr>
        <w:t>Amend Planning Scheme Map No’s 2</w:t>
      </w:r>
      <w:bookmarkStart w:id="0" w:name="_Hlk46242106"/>
      <w:r>
        <w:rPr>
          <w:rFonts w:cs="Arial" w:ascii="Arial" w:hAnsi="Arial"/>
          <w:sz w:val="20"/>
        </w:rPr>
        <w:t>HO</w:t>
      </w:r>
      <w:bookmarkEnd w:id="0"/>
      <w:r>
        <w:rPr>
          <w:rFonts w:cs="Arial" w:ascii="Arial" w:hAnsi="Arial"/>
          <w:sz w:val="20"/>
        </w:rPr>
        <w:t>, 6 HO, 7 HO, 8 HO, 9 HO, 10 HO, 11 HO, 12 HO, 13 HO, 14 HO &amp; 15 HO in the manner shown on the 20 attached maps marked “Moreland Planning Scheme, Amendment C208more’, by applying the Heritage Overlay on a permanent basi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Local Planning Policy Framework</w:t>
      </w:r>
      <w:r>
        <w:rPr>
          <w:rFonts w:cs="Arial" w:ascii="Arial" w:hAnsi="Arial"/>
          <w:sz w:val="20"/>
        </w:rPr>
        <w:t xml:space="preserve"> – replace Clause 15.03-1L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ith a new Clause 15.03-1L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</w:t>
      </w:r>
      <w:r>
        <w:rPr>
          <w:rFonts w:cs="Arial" w:ascii="Arial" w:hAnsi="Arial"/>
          <w:b/>
          <w:color w:val="000000"/>
          <w:sz w:val="20"/>
        </w:rPr>
        <w:t xml:space="preserve">Overlays </w:t>
      </w:r>
      <w:r>
        <w:rPr>
          <w:rFonts w:cs="Arial" w:ascii="Arial" w:hAnsi="Arial"/>
          <w:color w:val="000000"/>
          <w:sz w:val="20"/>
        </w:rPr>
        <w:t>– Clause 43.01, replace Schedule 1 with a new Schedule 1 in the form of the attached</w:t>
      </w:r>
      <w:r>
        <w:rPr>
          <w:rFonts w:cs="Arial" w:ascii="Arial" w:hAnsi="Arial"/>
          <w:sz w:val="20"/>
        </w:rPr>
        <w:t xml:space="preserve"> document. 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Operational Provisions</w:t>
      </w:r>
      <w:r>
        <w:rPr>
          <w:rFonts w:cs="Arial" w:ascii="Arial" w:hAnsi="Arial"/>
          <w:sz w:val="20"/>
        </w:rPr>
        <w:t xml:space="preserve"> – Clause 72.04, replace the Schedule with a new Schedule in the form of the attached document.</w:t>
      </w:r>
    </w:p>
    <w:p>
      <w:pPr>
        <w:pStyle w:val="ListNumber"/>
        <w:numPr>
          <w:ilvl w:val="0"/>
          <w:numId w:val="0"/>
        </w:numPr>
        <w:spacing w:before="240" w:after="120"/>
        <w:ind w:left="7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;Times New Roman" w:hAnsi="Times New Roman (PCL6);Times New Roman" w:cs="Times New Roman (PCL6)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;Times New Roman" w:hAnsi="Times New Roman (PCL6);Times New Roman" w:cs="Times New Roman (PCL6)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;Times New Roman" w:hAnsi="Times New Roman (PCL6);Times New Roman" w:cs="Times New Roman (PCL6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;Times New Roman" w:hAnsi="Times New Roman (PCL6);Times New Roman" w:cs="Times New Roman (PCL6);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;Times New Roman" w:hAnsi="Times New Roman (PCL6);Times New Roman" w:cs="Times New Roman (PCL6);Times New Roman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;Times New Roman" w:hAnsi="Times New Roman (PCL6);Times New Roman" w:cs="Times New Roman (PCL6)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8:00Z</dcterms:created>
  <dc:creator>LobianE</dc:creator>
  <dc:description/>
  <cp:keywords/>
  <dc:language>en-US</dc:language>
  <cp:lastModifiedBy>Nia Kolokas</cp:lastModifiedBy>
  <cp:lastPrinted>2013-05-28T16:19:00Z</cp:lastPrinted>
  <dcterms:modified xsi:type="dcterms:W3CDTF">2021-07-13T22:28:00Z</dcterms:modified>
  <cp:revision>2</cp:revision>
  <dc:subject/>
  <dc:title>Planning and Environment Act 1987</dc:title>
</cp:coreProperties>
</file>