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mall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298450</wp:posOffset>
            </wp:positionV>
            <wp:extent cx="6419215" cy="542290"/>
            <wp:effectExtent l="0" t="0" r="0" b="0"/>
            <wp:wrapSquare wrapText="bothSides"/>
            <wp:docPr id="1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8"/>
          <w:szCs w:val="28"/>
          <w:u w:val="single"/>
        </w:rPr>
        <w:t>Amendment C153 – New Residential Zones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662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po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pplies the reformed residential zones to the City of Moreland and introduces the </w:t>
            </w:r>
            <w:r>
              <w:rPr>
                <w:i/>
              </w:rPr>
              <w:t>Moreland Tree Planting Manual for Residential Zones, 2014</w:t>
            </w:r>
            <w:r>
              <w:rPr/>
              <w:t xml:space="preserve"> as an Incorporated Document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of authorisati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/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e of adoption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December 20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 submitted to DELW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vertAlign w:val="superscript"/>
              </w:rPr>
            </w:pPr>
            <w:r>
              <w:rPr/>
              <w:t>23 December 201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t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azetted by the Minister for Planning 30 April 2015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roval d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 April 201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itional Provisions (Y/N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Yes – Neighbourhood Residential Zone (NRZ) and Residential Growth Zone (RGZ)*. </w:t>
            </w:r>
          </w:p>
        </w:tc>
      </w:tr>
      <w:tr>
        <w:trPr>
          <w:trHeight w:val="357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it may affect you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mendment C153 rezones all residential zoned land to one of the following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lause 32.07 – Neighbourhood Residential Zone 1 (NRZ1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lause 32.08 – General Residential Zone - Schedule 1 (GRZ1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Clause 32.09 – Residential Growth Zone - Schedule 1 (RGZ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mendment seeks to provide greater clarity about the type and density of development in residential areas, to preserve the character of residential neighbourhood whilst encouraging housing diversity for a range of differing household profiles across the municipalit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he amendment aims to guide growth so that it is concentrated in well-serviced areas; within walking or cycling distance of shops, services, public transport, and community faciliti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The NRZ transitional provisions apply to the number of dwellings (max number of 4) and building heights (8m). The RGZ transitional provisions apply to constructing or extending a development of four or more storeys or an application to extend a permit for a development of four or more storeys, and to construct a dwelling or residential building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ere does it apply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 residential areas that were previously in the residential 1 Zone. See plan over page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hat kinds of applications are likely to be affected by this amendment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application for the use or development of land that is subject to a permit in the zone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k to amendment detail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www.moreland.vic.gov.au/planning-building/planning-scheme-amendments/current-amendments/amendment-c153/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y questions?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act Council Strategic Planning Unit on 9240 2422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his page was last updated on the 2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50945</wp:posOffset>
            </wp:positionH>
            <wp:positionV relativeFrom="paragraph">
              <wp:posOffset>-99060</wp:posOffset>
            </wp:positionV>
            <wp:extent cx="2256155" cy="9677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May 201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37895</wp:posOffset>
            </wp:positionH>
            <wp:positionV relativeFrom="paragraph">
              <wp:posOffset>133350</wp:posOffset>
            </wp:positionV>
            <wp:extent cx="7603490" cy="11588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3490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3900</wp:posOffset>
            </wp:positionH>
            <wp:positionV relativeFrom="paragraph">
              <wp:posOffset>-657225</wp:posOffset>
            </wp:positionV>
            <wp:extent cx="7191375" cy="10172700"/>
            <wp:effectExtent l="0" t="0" r="0" b="0"/>
            <wp:wrapNone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3:31:00Z</dcterms:created>
  <dc:creator>ABooth</dc:creator>
  <dc:description/>
  <dc:language>en-US</dc:language>
  <cp:lastModifiedBy>Brunswick</cp:lastModifiedBy>
  <dcterms:modified xsi:type="dcterms:W3CDTF">2015-05-27T23:31:00Z</dcterms:modified>
  <cp:revision>2</cp:revision>
  <dc:subject/>
  <dc:title/>
</cp:coreProperties>
</file>