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color w:val="000000"/>
          <w:sz w:val="20"/>
        </w:rPr>
        <w:t>MORELAND PLANNING SCHEME</w:t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MENDMENT C164 PART 1</w:t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planning authority for this amendment is the Moreland City Council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The Moreland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2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ttached </w:t>
      </w:r>
      <w:r>
        <w:rPr>
          <w:rFonts w:cs="Arial" w:ascii="Arial" w:hAnsi="Arial"/>
          <w:color w:val="000000"/>
          <w:sz w:val="20"/>
        </w:rPr>
        <w:t>maps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oning Maps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color w:val="000000"/>
          <w:sz w:val="20"/>
        </w:rPr>
        <w:t xml:space="preserve">Amend Planning Scheme Map Nos. 14 and 15 in the manner shown on the six attached maps marked “Moreland Planning Scheme, Amendment C164”.  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Overlay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end Planning Scheme Map Nos. 14 and 15 in the manner shown on the 16 attached maps marked “Moreland Planning Scheme, Amendment C164”.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Overlays – Clause 43.02, replace Schedule 18 with a new Schedule 18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Overlays – Clause 43.02, replace Schedule 19 with a new Schedule 19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Overlays – Clause 43.02, replace Schedule 20 with a new Schedule 20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5:00Z</dcterms:created>
  <dc:creator>LobianE</dc:creator>
  <dc:description/>
  <cp:keywords/>
  <dc:language>en-US</dc:language>
  <cp:lastModifiedBy>Richard Tolliday</cp:lastModifiedBy>
  <cp:lastPrinted>2013-05-28T16:19:00Z</cp:lastPrinted>
  <dcterms:modified xsi:type="dcterms:W3CDTF">2019-01-29T06:12:00Z</dcterms:modified>
  <cp:revision>3</cp:revision>
  <dc:subject/>
  <dc:title>Planning and Environment Act 1987</dc:title>
</cp:coreProperties>
</file>